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ачальникам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йонных </w:t>
            </w:r>
            <w:r>
              <w:rPr>
                <w:sz w:val="28"/>
                <w:szCs w:val="28"/>
                <w:lang w:val="en-US"/>
              </w:rPr>
              <w:t xml:space="preserve">управлений образования </w:t>
              <w:br/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дежурных групп во всех МДОО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 поэтапном открытии дежурных групп во всех муниципальных образовательных организациях, реализующих программы дошкольного образования с 20 по 22 мая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шу направить в Департамент образования Администрации города Екатеринбурга до 14.00 часов 15.05.2020 список организаций с указанием количества групп и детей по установленной форме (прилагается). Количество детей в одной группе – не более 12 человек, количество групп – не ограниче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шу при открытии дежурных групп строго соблюдать все требования, предъявляемые Роспотребнадзором в период повышенной готовности и принятии мер по защите населения от новой коронавирусной инфекции (2019-nCoV)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й вход в дежурную группу (или график следования в группу, который позволяет исключить контакт между родителями (законными представителями) и детьми из разных групп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температуры тела на вход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кожного покрова рук каждого входящего в здание специальными антибактериальными средствами на каждом входе, включая вход на пищебл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мониторинга температуры тела каждого работн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мониторинга наличия признаков респираторных заболеваний работников и членов их сем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ндивидуальных средств защиты (включая запас на 5 рабочих дне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работка поверхностей и помещений специальными средствами с периодичностью, рекомендуемой Роспотребнадзор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 момента открытия дежурных групп руководителям муниципальных образовательных организациях, реализующих программы дошкольного образования, необходимо уведомить территориальные органы Роспотребнадзора об открытии дежурных групп и урегулировать вопрос наличия медицинских работников при ежедневном приёме в детский сада детей с муниципальными детскими лечебными организациями, с которыми заключён договор на оказание услуг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сление в дежурную группу оформляется приказом руководителя муниципальной образовательной организации, реализующей программы дошкольного образования, на основании заявлений родителей (законных представителей) и оригиналов справок с места работы родителей (законных представителей) из организаций, перечисленных в пунктах 4, 5, 6, 7, 8 Указа Президента Российской Федерации от 02.04.2020 № 239 и Указа Губернатора Свердловской области от 18.03.2020 № 100, с указанием оснований для посещения ребенком дежурной группы и графика работы родителей (законных представителей) ребен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 л. в 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рникова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5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1057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105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32:00Z</dcterms:created>
  <dc:creator>larionova</dc:creator>
  <dc:description/>
  <cp:keywords/>
  <dc:language>en-US</dc:language>
  <cp:lastModifiedBy>Ярутина Светлана Викторовна</cp:lastModifiedBy>
  <cp:lastPrinted>2020-05-15T11:19:00Z</cp:lastPrinted>
  <dcterms:modified xsi:type="dcterms:W3CDTF">2020-05-1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