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СС-РЕЛИЗ ГИБДД ЕКАТЕРИНБУРГА</w:t>
      </w:r>
    </w:p>
    <w:p>
      <w:pPr>
        <w:pStyle w:val="Style19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может детям «засвети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4 г. в Екатеринбурге пройдет городской смотр-конкурс отрядов юных инспекторов движения на тему «Пора засветиться!». Мероприятие организовано ГИБДД УМВД России по г. Екатеринбургу и Управлением образования Администрации г. Екатеринбурга при поддержке международной компании 3М, мирового лидера в области производства материалов для повышения безопасности дв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ной точкой в подготовке к его проведению стал семинар- практикум, который прошел накануне в офисе компании. Мероприятие  собрало более 120 педагогов школ областного центра.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деей световозвращения перед собравшимися выступил </w:t>
      </w:r>
      <w:r>
        <w:rPr>
          <w:rFonts w:cs="Times New Roman" w:ascii="Times New Roman" w:hAnsi="Times New Roman"/>
          <w:sz w:val="28"/>
          <w:szCs w:val="28"/>
        </w:rPr>
        <w:t xml:space="preserve">директор Уральского клиентского центра компании </w:t>
        <w:br/>
        <w:t>«3М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ла Тишова, которая рассказала, что темпы движения транспорта таковы, что сегодня просто соблюдать правила дорожного движения не достаточно. Каждый отвечает за свою жизнь сам. Участники движения должны сами заботиться о своей безопасности. Чтобы водитель успел затормозить, пешеход должен сам побеспокоиться о том, чтобы быть видимым на дороге. И новое поколение, как считает Алла Тишова, способно обеспечить свою безопасность на дороге. Как показывает практика, дети с большим удовольствием носят на своей одежде то, что сами придумывают и делают руками, поэтому работа со световозвращаюми материалами на занятиях в школе поможет внедрить концепцию световозвращения в нашу жизнь. Также, в ее выступлении прозвучал призыв к педагогам в данной работе – начните с себя. </w:t>
      </w:r>
      <w:r>
        <w:rPr>
          <w:rFonts w:cs="Times New Roman" w:ascii="Times New Roman" w:hAnsi="Times New Roman"/>
          <w:sz w:val="28"/>
          <w:szCs w:val="28"/>
        </w:rPr>
        <w:t>Для многих собравшихся стало большим откровением, что на темной дороге водитель пешехода не видит. Как прокомментировал один из представителей школы: «Я не водитель, и для меня стало открытием, что водитель может меня не заметить. А я сама не отвечаю за свою видимость, а значит, и безопасность на дороге. Теперь моя семья и окружение будут грамотны, будем использовать световозвращате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аглядно продемонстрировать высокую значимость использования световозвращающих элементов  в помощь педагогам была создана тематическая презентация с подробной информацией на данную тему. По словам Аллы Тишовой, </w:t>
      </w: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пешеходах и, в первую очередь, следует обеспечить безопасность самых маленьких участников дорожного движения – детей. Это огромная ответственность. Мы планируем учить детей быть компетентными, применять световозвращатели и отвечать за безопасность на дороге самостоятельн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 и.о. начальника отделения пропаганды ГИБДД Екатеринбурга капитан полиции Наталья Лесникова рассказала, что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а конкурса «Пора засветиться!» была выбрана неслучайно: по данным Управления Государственной инспекции безопасности дорожного движения ГУ МВД по Свердловской области, за 2013 года в Свердловской области было зарегистрировано 193 ДТП с участием детей пешеходов. При этом установлено, что тяжесть последствий ДТП с участием детей-пешеходов в темное время суток в три раза выше, чем днем. В этой связи необходимо повысить общую осведомленность школьников и их родителей и уделить особое внимание значимости использования световозвращающих элементов на детской одежде, велосипедах, колясках.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семинар-практикум - это начальный этап конкурса «Пора засветиться!», который пройдет в Екатеринбурге впервы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мероприятия отряды юных инспекторов движения подготовят театрализованные выступления, создадут и продемонстрируют отличительные значки и брелоки с использованием световозвращающих материалов, предоставленных партнером ООО «Пульсар». По итогам городского смотра-конкурса будут определены по три победителя в номинациях «Выступление отряда юных инспекторов движения» и «Домашнее задание: использование световозвращающих материалов»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Госавтоинспекция  будет говорить о необходимости использования световозвращающих материалов на постоянной основе, а при проведении обследований образовательных учреждений будет даваться принципиальная оценка деятельности образовательного учреждения по внедрению концепции ви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 LT CYR 47 LtCn">
    <w:charset w:val="cc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00CC"/>
      <w:u w:val="single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3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CYR 47 LtCn;HelveticaNeue LT CYR 47 LtCn" w:hAnsi="HelveticaNeue LT CYR 47 LtCn;HelveticaNeue LT CYR 47 LtCn" w:eastAsia="Times New Roman" w:cs="HelveticaNeue LT CYR 47 LtCn;HelveticaNeue LT CYR 47 LtC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ма примечания"/>
    <w:basedOn w:val="Style19"/>
    <w:next w:val="Style19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2:00Z</dcterms:created>
  <dc:creator>a3h78zz</dc:creator>
  <dc:description/>
  <cp:keywords/>
  <dc:language>en-US</dc:language>
  <cp:lastModifiedBy>user</cp:lastModifiedBy>
  <cp:lastPrinted>2014-01-23T16:33:00Z</cp:lastPrinted>
  <dcterms:modified xsi:type="dcterms:W3CDTF">2014-01-29T10:12:00Z</dcterms:modified>
  <cp:revision>2</cp:revision>
  <dc:subject/>
  <dc:title>ПРЕСС-РЕЛИЗ ГИБДД ЕКАТЕРИНБУРГА</dc:title>
</cp:coreProperties>
</file>