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для родителей "Правила поведения в лесу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ясь в лес на прогулку или пикник, следует предупредить об этом кого-то из близких, друз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заранее продумать, что взять с собой: </w:t>
      </w:r>
      <w:r>
        <w:rPr>
          <w:rFonts w:cs="Times New Roman" w:ascii="Times New Roman" w:hAnsi="Times New Roman"/>
          <w:sz w:val="24"/>
          <w:szCs w:val="24"/>
        </w:rPr>
        <w:t>спички, компас, нож, зонт, дождевой плащ, заряженный сотовый телефон, карту и т.д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надевать яркую одежду</w:t>
      </w:r>
      <w:r>
        <w:rPr>
          <w:rFonts w:cs="Times New Roman" w:ascii="Times New Roman" w:hAnsi="Times New Roman"/>
          <w:sz w:val="24"/>
          <w:szCs w:val="24"/>
        </w:rPr>
        <w:t>, легкую и удобную обув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елательно, чтобы на одежде были приметные рисунки, светоотражающие элемент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гулка в лесу планируется длительная, то необходимо взять с собой теплую одежд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ая детям любознательность, тяга к познанию может привести к серьезным последствиям, поэтому перед прогулкой на природу взрослым следует провести с ними беседу, инструктаж по правилам поведения в лес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тпускать детей одних в лес на прогулк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гулки необходимо следить за передвижением детей, не упуская их из вид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стоянно делать, в т.ч. в игровой форме, перекличку и пересчет группы, если детей много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нужно вести себя тихо, чтобы не пугать лесных жител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рвать цветы, ломать деревья, ловить ради забавы насекомы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обовать на вкус ягоды, растения, грибы, а также приближаться к животны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нельзя мусорит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екомендуется сжигать мусор из пластмассы, полиэтилена и других подобных материалов, лучше его закопать или забрать с собой. Сжечь можно бумажные обертки, салфетки, тканевые тряпк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бросать горящие спички и окурки, бутылки или осколки стекла. Все это может спровоцировать пожар в лесу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разводить костры в местах с сухой травой; выжигать траву под деревьями, на полянах, стерню на полях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наружении очага небольшого пожара, оставленного другими отдыхающими, необходимо попытаться погасить его, используя подручные средства (земля, вода, веник из зеленых веток, одежда)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ер для приготовления пищи и обогрева следует располагать на открытой поляне. Место для разведения костра необходимо окольцевать минерализованной полосой шириной не менее 0,75–1 м и обеспечить первичными средствами пожаротушения (2–3 лопаты, ведра)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чески запрещается применять для розжига костра легковоспламеняющиеся и горючие жидкости, оставлять без присмотра недогоревший костер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подпускать детей близко к огню и горячим предмет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тдыха на природе костер должен быть тщательно засыпан землей или залит водой до полного прекращения тлени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опасных ситуаций следует рассказать детям о методах обозначения местоположения потерявшихся в лес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то-либо из компании потерялся, нужно попытаться докричаться до него и ни в коем случае не уходить с места, где остановились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блудились, не паникуйте. В спокойном состоянии легче будет отыскать дорогу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йтесь определить направление, откуда вы пришл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ушайтесь, возможно, вы услышите крики людей, шум машин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находитесь у водоема, идите по течению вод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риентироваться помогут деревья, мох, раст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хи и лишайники растут с северной стороны деревьев; годовые кольца на пнях толще с южной стороны; кроны деревьев с южной стороны гуще; м</w:t>
      </w:r>
      <w:r>
        <w:rPr>
          <w:rFonts w:cs="Times New Roman" w:ascii="Times New Roman" w:hAnsi="Times New Roman"/>
          <w:sz w:val="24"/>
          <w:szCs w:val="24"/>
        </w:rPr>
        <w:t>уравейники также располагаются на южной стороне деревьев и пн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амостоятельно выбраться из леса не получилось, звоните родным или в службу спас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телефон 112 или 01)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6:00Z</dcterms:created>
  <dc:creator>Пользователь</dc:creator>
  <dc:description/>
  <cp:keywords/>
  <dc:language>en-US</dc:language>
  <cp:lastModifiedBy>1</cp:lastModifiedBy>
  <dcterms:modified xsi:type="dcterms:W3CDTF">2014-07-22T03:56:00Z</dcterms:modified>
  <cp:revision>3</cp:revision>
  <dc:subject/>
  <dc:title/>
</cp:coreProperties>
</file>