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теранам – участникам Великой Отечественной вой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досталось тяжёлое бре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удьба и вас не ща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у юность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ю в боях нос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тогда на глазах взросл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, в сущности, был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гда очень жить хо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круг было столько смер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ёзы сжимали гор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ё холодело от стра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мели держаться гор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чились терпеть, не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ужали в боях, в окоп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индажах и сырых земля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тых партизанских тро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дсанбатах, в горящих танк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рану от врага спа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ё не касались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ронта письма родным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дали домой с по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С той поры затянулись 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 глазах той солёной вл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пасибо ж вам, вете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мужество, и за отв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пасибо, отцы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гибшим и всем живу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мытую кровью по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годняшний мир цвету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(увы, не да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были его плане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просто вам благода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то, что вы есть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удкова Ирина Алексеевна, воспитате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29:00Z</dcterms:created>
  <dc:creator>Ирина</dc:creator>
  <dc:description/>
  <cp:keywords/>
  <dc:language>en-US</dc:language>
  <cp:lastModifiedBy>User</cp:lastModifiedBy>
  <dcterms:modified xsi:type="dcterms:W3CDTF">2015-05-06T11:43:00Z</dcterms:modified>
  <cp:revision>3</cp:revision>
  <dc:subject/>
  <dc:title>Ветеранам – участникам Великой Отечественной войны</dc:title>
</cp:coreProperties>
</file>