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" w:hanging="0"/>
        <w:rPr/>
      </w:pPr>
      <w:r>
        <w:rPr>
          <w:b/>
          <w:sz w:val="52"/>
          <w:szCs w:val="52"/>
        </w:rPr>
        <w:t>Интегрированное занятие по физической культуре</w:t>
      </w:r>
    </w:p>
    <w:p>
      <w:pPr>
        <w:pStyle w:val="Normal"/>
        <w:ind w:left="57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старшей группе</w:t>
      </w:r>
    </w:p>
    <w:p>
      <w:pPr>
        <w:pStyle w:val="Normal"/>
        <w:ind w:left="578" w:hanging="0"/>
        <w:rPr/>
      </w:pPr>
      <w:r>
        <w:rPr>
          <w:b/>
          <w:sz w:val="52"/>
          <w:szCs w:val="52"/>
        </w:rPr>
        <w:t>Тема: «Как мы бережём природу.»</w:t>
      </w:r>
    </w:p>
    <w:p>
      <w:pPr>
        <w:pStyle w:val="Normal"/>
        <w:ind w:left="-142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Материал подготовила:  Топилина Н.А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Инструктор по физической культуре                                                              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изкультурно-оздоровительное направление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Цель: Формирование основ экологических знаний в процессе оптимальной реализации задач данного занятия. Укрепление здоровья детей и формирование двигательной активности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йствовать совершенствованию двигательных умений и навыков. Упражнять детей в ходьбе и беге колонной по одному, ходьбе с выполнением заданий. Упражнять детей в ходьбе, в беге между предме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с помощью движений бережное отношение к природе, закреплять интерес детей к физкультурным занятиям. Воспитывать в детях интерес к защите окружающей ср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двигательные и умственные способности детей. Развивать ловкость, быстроту реакции в эстафетах. Развивать воображение.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Интегрируемая область</w:t>
      </w:r>
      <w:r>
        <w:rPr>
          <w:sz w:val="28"/>
          <w:szCs w:val="28"/>
        </w:rPr>
        <w:t>: «Ознакомление с миром природы»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нусы 4 шт., корзина 1 шт., обручи 2 шт., (мусор) комочки из бумаги по количеству детей , брусочки, лейки 2 шт, шишки 2 шт, лопатки 2 шт, грабли 2 шт. .</w:t>
      </w:r>
      <w:r>
        <w:rPr>
          <w:b/>
          <w:sz w:val="28"/>
          <w:szCs w:val="28"/>
        </w:rPr>
        <w:t>Длительность проведения занятия</w:t>
      </w:r>
      <w:r>
        <w:rPr>
          <w:sz w:val="28"/>
          <w:szCs w:val="28"/>
        </w:rPr>
        <w:t>: 25 минут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ти входят на площадку и выстраиваются в шеренгу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Здравствуйте ребята! Предлагаю вам сейчас отправиться в поход в лес. Ребята вы любите путешествовать? А кто знает , как нужно себя вести в лесу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Д/игра:</w:t>
      </w:r>
      <w:r>
        <w:rPr>
          <w:sz w:val="28"/>
          <w:szCs w:val="28"/>
        </w:rPr>
        <w:t xml:space="preserve"> «Правила поведения в лесу»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На пути у нас будут препятствия , но преодолеть их нам поможет дружба! Перед тем как отправиться в лес , надо обязательно сделать зарядку!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Ходьба , бег по кругу ( 1-2 мин.) .Вот мы и попали в лес , где много разных зверей! 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РУ – в кругу :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Мишка чешет спинку о дерево» 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н в берлоге спит зимой под большущею сосной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огда придет весна просыпается от сн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.п.- ноги на ширине плеч , руки на поясе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1-2 – поднять плечи вверх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3-4 – опустить вниз  (повторять 6-7 раз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«Белка собирает орешки» 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Кто на ветке шишки грыз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И бросал объедки вниз ?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.п. - ноги на ширине плеч , руки внизу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1-2 – поднять руки вверх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3-4 – опустить руки вниз  (повторять 6-7 раз)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«Лисичка греется на солнышке»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Хвост пушистый , мех золотистый,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В лесу живет , в деревне кур крадет 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.п. – ноги вместе , руки на поясе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1-2 – наклониться вперед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3-4 – вернуться в И.п. (повторять 6-7 раз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«Рядом лисята играют в прятки»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.п. - ноги вместе , руки на поясе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1-2 – поворот туловища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3-4 - – вернуться в И.п. (повторять 6-7 раз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»Волчата проснулись и тоже начали играть»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1-2 – присесть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3-4 – встать  (повторять 6-7 раз)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»Зайчата испугались волчат и запрыгали в разные стороны»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Кто стоит среди травы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Уши выше головы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И.п. - ноги вместе , руки на поясе – прыжки с продвижением вперед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Инструктор:-</w:t>
      </w:r>
      <w:r>
        <w:rPr>
          <w:sz w:val="28"/>
          <w:szCs w:val="28"/>
        </w:rPr>
        <w:t xml:space="preserve"> Ребята закончили разминку, мы набрались сил и готовы к дальнейшим приключениям. Беседа с ребятами про то, как нужно беречь природу.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азделимся на две команды.</w:t>
      </w:r>
      <w:r>
        <w:rPr>
          <w:sz w:val="28"/>
          <w:szCs w:val="28"/>
        </w:rPr>
        <w:t xml:space="preserve"> Ребята должны сами посовещавшись придумать название, связанное с природой. (Водопад, лес, полянка….) Дети выбрали </w:t>
      </w:r>
      <w:r>
        <w:rPr>
          <w:b/>
          <w:sz w:val="28"/>
          <w:szCs w:val="28"/>
        </w:rPr>
        <w:t>водопад и полянка!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стафета-очистим поляну от мусора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им по два конуса –напротив выстроившихся команд. Посередине корзину под мусор. Около конусов разбросаны бумажные комочки по количеству детей и пластиковые брусочки похожие на мусор, ребёнок бежит, собирает 1комочек бумаги и 1брусок ,складывает все в корзину, пробегает через ворота напрямую к следующему игроку, передает эстафету. Выиграл тот, кто быстрее и правильнее всё собрал. 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стафета посади ёлочку.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с первого игрока выдаётся в руки: обруч, лопата, шишка, грабли, лейка, елочка пластиковая!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Игроки по одному бегут к другой стороне площадки -1-ый.кладёт обруч -место, где будет расти елочка.2.бежит с лопатой копает ямку, 3.Садит шишку, 4.Граблями ровняет землю,5.Бежит с лейкой поливать,6.Ставит заключительно ёлочку.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игрывает -кто быстрее всё сделает! 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.: эстафета закончилась. А теперь нам пора возвращаться в свой детский сад .Вам понравилось беречь свою Землю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08:00Z</dcterms:created>
  <dc:creator>Пользователь</dc:creator>
  <dc:description/>
  <cp:keywords/>
  <dc:language>en-US</dc:language>
  <cp:lastModifiedBy>User</cp:lastModifiedBy>
  <cp:lastPrinted>2014-11-13T19:29:00Z</cp:lastPrinted>
  <dcterms:modified xsi:type="dcterms:W3CDTF">2017-02-02T05:37:00Z</dcterms:modified>
  <cp:revision>5</cp:revision>
  <dc:subject/>
  <dc:title/>
</cp:coreProperties>
</file>