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УТВЕРЖДЕНИИ ПОКАЗАТЕЛЕЙ</w:t>
        <w:br/>
        <w:t>ДЕЯТЕЛЬНОСТИ ОБРАЗОВАТЕЛЬНОЙ ОРГАНИЗАЦИИ,</w:t>
        <w:br/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59A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0"/>
          <w:szCs w:val="20"/>
          <w:lang w:eastAsia="ru-RU"/>
        </w:rPr>
        <w:t>Приказ Министерства образования 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регистрировано Министерством юстиции Российской Федерации</w:t>
        <w:br/>
        <w:t>28 января 2014 г. Регистрационный № 3113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</w:t>
      </w:r>
      <w:hyperlink w:anchor="st29_2_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части 2 статьи 29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</w:t>
      </w:r>
      <w:hyperlink w:anchor="p5.2.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5.2.15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ди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бразовательной организации высшего образования, подлежащей самообследованию (приложение № 4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рганизации дополнительного образования, подлежащей самообследованию (приложение № 5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р</w:t>
        <w:br/>
        <w:t>Д.В.ЛИВАН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  <w:br/>
        <w:t>Утверждены приказом Министерства образования</w:t>
        <w:br/>
        <w:t>и науки Российской Федерации от 10 декабря 2013 г. № 132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/>
        <w:t>ПОКАЗАТЕЛИ 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48"/>
        <w:gridCol w:w="6948"/>
        <w:gridCol w:w="1659"/>
      </w:tblGrid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(12 - 14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а по физической культур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логопед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дефектолог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6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физкультурного зал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зыкального зал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9"/>
      <w:szCs w:val="29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3:00Z</dcterms:created>
  <dc:creator>Крылова Елена Михайловна</dc:creator>
  <dc:description/>
  <dc:language>en-US</dc:language>
  <cp:lastModifiedBy>User</cp:lastModifiedBy>
  <cp:lastPrinted>2014-02-13T17:44:00Z</cp:lastPrinted>
  <dcterms:modified xsi:type="dcterms:W3CDTF">2015-11-05T14:43:00Z</dcterms:modified>
  <cp:revision>2</cp:revision>
  <dc:subject/>
  <dc:title/>
</cp:coreProperties>
</file>