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 физического воспитания до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еатр физического воспитания дошкольников» - это новый подход к физическому воспитанию, предполагающий использование новой методики физи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- это игровая по форме, новая система физического оздоровления, коррекции, профилактики и творческого самовыраж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е учебное занятие, согласно программе «Театр физического воспитания дошкольников», представляет собой ситуационную мини-игру (СМИ), в которой дети вступают в этап ролевой или «подражательной», имитационной игры, выступая то в ролях животных, то в роли птиц, насекомых или сказочных героев. Во время занятий регулярно используются картинки-схемы, музыка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принятая система движений на таких занятиях видоизменена. Выделяются следующие двигательные режимы: плавательный, лежачий, ползательный, сидячий, стоячий, ходьбовой, лазательный, беговой, прыжк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изменена традиционная структура основных движений. Упражнения в положении сидя предлагается считать полноценным основным движением, таким же как ходьба, бег. Упражнения в лазании выделены в отдельный раздел и не объединены с упражнениями в ползании. Из перечня основных движений изъято упражнение в равновесии. Упражнения в метании заменены на более естественные и нужные предметно-манипулятивные действия (поглаживание и ощупывание различных предметов, захватывание, «роняние», поднимание, рассыпание, перекладывание предмет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аких занятиях дети не замечают, что это занятие по физической культуре, и являются полноправными участниками сказочного театрального действ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мини- игра (СМИ) для детей 5-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морского цар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бладающий двигательный режим - лежач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заходят в зал и удобно располагаются.  Звучит фрагмент аудиозаписи «шум моря». Педагог начинает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ослушайте, ребята, какую чудесную песню поет нам море. Песня моря так загадочно звучит, будто приглашает нас в увлекательное   сказочное   и   таинственное   путешествие   по морским    глубинам.    Давайте    отправимся    в    загадочную сказочную страну морского царя Нептуна. Давайте представим себя на берегу моря. Дети ложатся на спину парами головой друг к другу, закрывают глаза и расслабляются. Звучит тихая медленная музыка. Вот оно - прекрасное синее море.  Морская волна медленно набегает на берег и играет с маленькими камешками. Камешки переворачиваются,    искрятся   и   переливаются   на   солнышке разноцветны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«Морские волны играют с камеш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- лежа на спине - принятие позы группировки: согнуть туловище, обхватить кистями рук согнутые в коленях ноги, опустить головы к коленям. Раскачивание в позе группировки вперед-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мит, шипит морская волна; шуршат и перекатываются камешки. Приглашают нас поплавать. А почему бы и не поплавать, ведь так тепло и водичка очень теплая. Давайте поплыв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«Плов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- лежа на спине - выполнение различных маховых движений руками: через стороны вверх, вперед-вверх, поочередные ножницеобразные движения. «Плывем на спине по мор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ы в сказочной стране, поэтому и не заметили, как оказались на дне морском. Ах, как красиво в царстве Морского царя. Вот медленно идет по дну краб, постепенно переставляя свои колючие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«Кра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з и.п. - лежа на спине, руки вверху и разведены. Пары детей держат друг друга за руки, колени согнуты, ноги разведены. В таком положении поднимать таз и одну ногу (левую - правую ) поочередно. Упражнение выполняется несколько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рабы увидели нас и им захотелось показать нам, как они умеют веселиться.  Вот какой забавный и интересный танец получился у краб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«Крабы танцую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- лежа по парам на спине, взявшись за руки и с согнутыми в коленях ногами (поза предыдущего упражнения), поднимать таз и передвигаться по кругу (влево - вправо) попарно, приставными шагами, не размыкая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и морская каракатица появилась. Наверное, настроение у старушки каракатицы было плохое, поэтому ей и не понравился веселый танец крабов. Юркнула она вправо, юркнула влево и вот уже не видать морской карака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«Каракат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- лежа на спине попарно, прямыми руками держаться вверху друг за друга, выполнять одновременные  перекатывания всего тела на бок и живот (перекаты влево – вправо поочередно).</w:t>
        <w:br/>
        <w:t xml:space="preserve">     А каракатица все катится и катится. Не заметила, как и заблудилась среди водорослей и морских камней. «Куда дальше плыть?», - бормочет старушка каракатица и  оглядывается по сторо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Каракатица заблуди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з и.п. - лежа на спине по одному, с опорой на предплечья согнутых в локтях рук, повороты головы в левую и правую стороны при одновременном сгибании одноименной н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да я попала?» беспокоится каракатица и видит, как прячутся в зарослях морской травы и меняют цвет от зеленого до серого морские коньки. Это такие маленькие рыбки, голова которых очень похожа на лошадиную. Морские коньки, увидев каракатицу, стали смеяться и играть с ней в пря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Морские коньки играют в прят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– лежа на животе - попарно, держась прямыми руками друг за друга (ноги вместе), выполнять кратковременные подъемы головы, плеч, рук и ног. Подъемы головы чередовать: невысокие с глубоким подъемом (посмотреть на потол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уливаемся дальше по царству Морского царя. Вот медленно проплывает рыба – еж. Она никого не боится, раздулась, как шар, иглы растопырила. Попробуй  схват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«Рыба – е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 – лежа на животе – самостоятельно согнуть ноги в коленях, прогнуться и захватить кистями рук щиколотки ног. Раскачиваться в такой позе одну-две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мимо нас проплывает морская игла. Морская игла длинная и зеленая, похожа на водоросли, ее трудно сразу заметить. А ну-ка присмотримся к морской иг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«Морская иг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– лежа на животе попарно (второй ребенок у ног первого и придерживает его за ноги). Перевороты в парах, один ребенок удерживает руками другого за ноги в области щиколоток. Парные синхронные перевороты проводить с живота на спину, на левый и правый бок поочере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еще одна рыба плывет. Очень длинная, похожая на ремень рыба, плавает, извивается, как змея. А то неожиданно замрет и висит в воде неподвижно, опустив хвост. За такое поведение Морской царь прозвал эту рыбку Сельдяной ко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Сельдяной коро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– лежа на животе самостоятельно – ползание по ковру по-пластун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ближайшим камушком осторожно передвигается морская черепаха, ползет медленно и темные выпуклые щиты ее блестят среди волн загадочным с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«Морская черепа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.п. - низкие четвереньки. Медленное ползание по полу на низких четверень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 наблюдать за морскими черепахами. Точно к заветному берегу плывут эти бронированные кораблики. А если на пути встретится опасность, сразу прячутся черепашки в свои домики и замир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«Черепашка пряче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гибание спины «дугой», прогибание спины «ложбинкой» в позе средних четверенек. Затем группировка в «комочек».</w:t>
        <w:br/>
        <w:t>Упражнение выполняется дважды или три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арстве Морского царя, на песочном дне, живет еще одна интересная рыба - камбала. Медленно она плавает, роется в песке, добывает себе поживу. А если надо спрятаться, то моментально забросает себя песком. Только и видно два бугорка, да два больших торчащих глаза. Почему глаза видно? Потому что у камбалы на сплющенной стороне головы, как бы два глаза сб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«Камбала пряче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. и.п. - на средних четвереньках - сгибание-разгибание рук с одновременным подниманием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это что за яркая рыбка идет по дну пешком? Это морской петух, прозванный так за яркую окраску. Идет медленно по песку морской петух, ноги-лучи переставляет, шарит ими в песке и иле, червей и рачков мелких выиск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 «Морской пету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зание по залу на высоких четверень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ленно продвигаемся по загадочному царству Морского царя. Вот встретились нам маленькие юркие рыбешки, которые очень ловко проплывают над камнями и между нитями морских водорослей. Приглядитесь, какие они красивые и ловкие, словно сказочные золотые рыб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«Золотые рыб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зание на высоких четвереньках, в сочетании с проползанием под препятствиями (низко натянутая резинка или стулья, кубы) и переползанием чере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какой смешной осьминог! Видно только сейчас проснулся и делает зарядку на песчаном дне, разминает свои длинные щупаль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«Зарядка осьмин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 п. - на «задних» низких четвереньках – выполнение различных поочередных движений каждой ногой и рукой (сначала согнутой, затем выпрямленн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мо осьминога проплывает маленький морской рачок. Рачок плавает на манер рыб - задом наперед. Интересно смотреть, как он передви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«Рач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переменное ползанье на «задних» четвереньках лицом вперед, спиной вперед, задний ход (пятимся наза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стоит на морском дне живой столбик, похожий на цветок. Это актиния. Качается актиния из стороны в сторону, шевелит ниточками-щупальцами. Смешно становится от этой важной п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«Морская акти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и.п. - сидя в позе группировки - наклоны вперед, прогибание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, интересен, не до конца еще изучен животный мир моря. И подобно тому, как мы охраняем животных наших лесов, гор и степей, надо охранять животных и рыб морей и океанов. Многие морские животные и рыбы встречаются уже очень редко, их особенно надо охра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допустить, чтобы навсегда исчезли прекрасные разноцветные рыбы, огромные добродушные киты, причудливые осьминоги, веселые дельф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поблагодарим Морского царя за то, что он разрешил нам прикоснуться к его загадочному морскому царству и исполним в подарок Морскому царю веселый танец. Выбирайте себе в партнеры любое морское животное или рыбу и давайте потанцуем. Пусть всегда существует дружба между людьми и морским царств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«Танец морских обитате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ыполнение различных танцевальных движений на корточках в парах, взявшись за руки. Смена поз - движения стоя по парам, возвращение в позу на ко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5:00Z</dcterms:created>
  <dc:creator>XXX</dc:creator>
  <dc:description/>
  <cp:keywords/>
  <dc:language>en-US</dc:language>
  <cp:lastModifiedBy>XXX</cp:lastModifiedBy>
  <dcterms:modified xsi:type="dcterms:W3CDTF">2012-08-24T10:57:00Z</dcterms:modified>
  <cp:revision>1</cp:revision>
  <dc:subject/>
  <dc:title>Развивающие занятия</dc:title>
</cp:coreProperties>
</file>