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627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ОБРАЗОВАНИИ ПО ОБРАЗОВАТЕЛЬНЫМ ПРОГРАМ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ду Муниципальным бюджетным дошкольным образовательным учреждение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ский сад комбинированного вида № 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родителем (законным представителем) ребенка, посещающего МБДОУ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                                                                                                                      «_____»________________20___г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- детский сад комбинированного вида  № 144 (МБДОУ), осуществляющее образовательную деятельность на основа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и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.2011г. серия 66 № 0004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ыданной Министерством общего и профессионального образования Свердловской области, именуемое в дальнейшем «Исполнитель»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 лице  исполняющего обязанности заведующего Волосниковой Александры Андреевны,  действующего на основании Устава, с одной стороны 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.И.О. матери и (или) отца или законных представителей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Заказчик», в интересах несовершеннолетнег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.И.О ребенка                                                                                                      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его по адресу:____________________________________________________________________________, именуемый в дальнейшем «Воспитанник», с другой стороны, заключили настоящий договор о нижеследующем:</w:t>
            </w:r>
          </w:p>
        </w:tc>
      </w:tr>
      <w:tr>
        <w:trPr>
          <w:trHeight w:val="353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ДОГОВОРА</w:t>
            </w:r>
          </w:p>
        </w:tc>
      </w:tr>
      <w:tr>
        <w:trPr>
          <w:trHeight w:val="914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69335" \l "l4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3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и 2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69335" \l "l8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асть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и 65 Федерального закона от 29 декабря 2012 г. N 273-ФЗ "Об образовании в Российской Федерации").</w:t>
            </w:r>
          </w:p>
        </w:tc>
      </w:tr>
      <w:tr>
        <w:trPr>
          <w:trHeight w:val="327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Форма обучения: очная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образовательной программы: образовательная программа дошкольного образования Муниципального бюджетного дошкольного образовательного учреждения –  детский сад комбинированного вида № 144  (далее - образовательная программа)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образовательной программы ________ лет/год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пребывания Воспитанника в МБДОУ  полный день – 10,5 ч, с 7.30 до 18.00.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ник зачисляется в груп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развивающ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ности для детей в возрасте от___до___лет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ТОРОН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 ВПРАВЕ: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осуществлять образовательную деятельность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оспитаннику дополнительные образовательные услуги (за рамками образовательной деятельности), которые оформляются дополнительным Договором на оказание дополнительных образовательных услуг, наименование, объем и форма которых определены к приложении, являющемся неотъемлемой частью Договора на оказание дополнительных образовательных услуг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3.    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взимать с Заказчика плату за дополнительные образовательные услуги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 (иные права Исполнителя)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 ВПРАВЕ: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ь от Исполнителя информацию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опросам организации и обеспечения надлежащего исполнения услуг, предусмотр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ом I настоящего Догов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оведении, эмоциональном состоянии Воспитанника во время его пребывания в 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, его развитии и способностях, отношении к образовательной деятельности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иться с уставом образовательной организации, с лицензией на осущест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ой деятельности, с образовательными программами и другими докумен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ламентирующими организацию и осуществление образовательной деятельности, права и обяз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ника и Заказчика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Заказчик: ______________/_________________________/                          Исполнитель: ____________ /________________________/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ыбирать виды дополнительных образовательных услуг, в том числе, оказыв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Исполнителем Воспитаннику за рамками образовательной деятельности на возмездной основе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ся с Воспитанником в Учреждении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иод его адаптации, если присутствие Заказчика не нарушает санитарно-гигиенических требований, правил по охране жизни и здоровья детей и не мешает осуществлению образовательного процесса и режиму работы группы.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вать (принимать участие в деятельности) коллегиальных органов управления, предусмотренных Уставом Учреждения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аст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69335" \l "l83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69335" \l "l836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7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и 65 Федерального закона от 29 декабря 2012 г. N 273-ФЗ "Об образовании в Российской Федерации"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_______________ (иные права Заказчика)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ОБЯЗАН: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ть надлежащее предоставление услуг, предусмотренных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ом I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Договора, в полном объеме в соответствии с ФГОС дошкольного образования, ФОП ДО и условиями настоящего Договор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(от 7 февраля 1992 г. N 2300-1 "О защите прав потребителей" и Федеральным законом от 29 декабря 2012 г. N 273-ФЗ "Об образовании в Российской Федерации")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ть Воспитанника по образовательной программе, предусмотренно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Downloads%5C%D0%94%D0%9E%D0%93%D0%9E%D0%92%D0%9E%D0%A0%20407%20doc%20(1).doc" \l "Par7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насто</w:t>
            </w:r>
            <w:r>
              <w:rPr>
                <w:rFonts w:cs="Times New Roman" w:ascii="Times New Roman" w:hAnsi="Times New Roman"/>
              </w:rPr>
              <w:t>ящего Договор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   Воспитанника    необходимым    сбалансированным </w:t>
            </w:r>
            <w:r>
              <w:rPr>
                <w:rFonts w:cs="Times New Roman" w:ascii="Times New Roman" w:hAnsi="Times New Roman"/>
                <w:color w:val="000000"/>
              </w:rPr>
              <w:t>трехразовым питанием</w:t>
            </w:r>
            <w:r>
              <w:rPr>
                <w:rFonts w:cs="Times New Roman" w:ascii="Times New Roman" w:hAnsi="Times New Roman"/>
              </w:rPr>
              <w:t xml:space="preserve"> в соответствии с графиком, утвержденным заведующим МБДОУ.</w:t>
            </w:r>
          </w:p>
        </w:tc>
      </w:tr>
      <w:tr>
        <w:trPr>
          <w:trHeight w:val="225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ить Воспитанника в следующую возрастную группу.</w:t>
            </w:r>
          </w:p>
        </w:tc>
      </w:tr>
      <w:tr>
        <w:trPr>
          <w:trHeight w:val="225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2.</w:t>
            </w:r>
          </w:p>
        </w:tc>
        <w:tc>
          <w:tcPr>
            <w:tcW w:w="96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ить Заказчика о нецелесообразности оказания Воспитаннику образовательной услуги в объеме, предусмотренном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</w:rPr>
                <w:t>разделом   I</w:t>
              </w:r>
            </w:hyperlink>
            <w:r>
              <w:rPr>
                <w:rFonts w:cs="Times New Roman" w:ascii="Times New Roman" w:hAnsi="Times New Roman"/>
              </w:rPr>
      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      </w:r>
          </w:p>
        </w:tc>
      </w:tr>
      <w:tr>
        <w:trPr>
          <w:trHeight w:val="483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3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 ОБЯЗАН: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Заказчик: ______________/_________________________/                          Исполнитель: ____________ /________________________/                                             </w:t>
            </w:r>
          </w:p>
        </w:tc>
      </w:tr>
      <w:tr>
        <w:trPr>
          <w:trHeight w:val="80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 сообщать Исполнителю об изменении контактного телефона и места жительств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сещение Воспитанником образовательной организации согласно правилам внутреннего распорядка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6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Исполнителя о предстоящем отсутствии Воспитанника в образовательной организации или его болезни.</w:t>
            </w:r>
          </w:p>
          <w:p>
            <w:pPr>
              <w:pStyle w:val="ConsPlus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заболевания Воспитанника, подтвержденного </w:t>
            </w:r>
            <w:r>
              <w:rPr>
                <w:rFonts w:cs="Times New Roman" w:ascii="Times New Roman" w:hAnsi="Times New Roman"/>
                <w:szCs w:val="24"/>
              </w:rPr>
              <w:t>медицинским заключением (медицинской справкой)</w:t>
            </w:r>
            <w:r>
              <w:rPr>
                <w:rFonts w:cs="Times New Roman" w:ascii="Times New Roman" w:hAnsi="Times New Roman"/>
              </w:rPr>
      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оставлять медицинское заключение (медицинскую справку)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9&amp;documentid=379740" \l "l105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Пункт 2.9.4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)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осле перенесенного заболевания, а также отсутствия ребенка более 5 календарных дней (за исключением выходных и праздничных дн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, СРОКИ И ПОРЯДОК ОПЛАТЫ ЗА ПРИСМОТР И УХОД ЗА ВОПИТАННИКОМ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96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ределения платы за присмотр и уход за Воспитанником (далее родительская плата)  устанавливается Администрацией города Екатеринбурга в лице Департамента образования. Размер родительской платы составля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е 3070,00 (три тысячи семьдесят рублей, 00 коп.)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туберкулёзной интоксикации. Основание - Распоряжения  Управления Образования Администрации города Екатеринбурга от 04.10.2013 №1615/46/36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изводится в срок  до 10 числа текущего месяца.</w:t>
            </w:r>
          </w:p>
        </w:tc>
      </w:tr>
      <w:tr>
        <w:trPr>
          <w:trHeight w:val="684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45933" \l "l10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Пункт 8(3)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</w:t>
            </w:r>
          </w:p>
        </w:tc>
      </w:tr>
      <w:tr>
        <w:trPr>
          <w:trHeight w:val="364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СТОРОН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ИЗМЕНЕНИЯ, СРОК ДЕЙСТВИЯ И ПОРЯДОК РАСТОРЖЕНИЯ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а которых заключен настоящий Договор, могут быть изменены по соглашению сторон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договор вступает в силу со дня его подписания Сторонами и действует до "___"________________20____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Заказчик: ______________/_________________________/                          Исполнитель: ____________ /________________________/                                            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УСЛОВИЯ</w:t>
            </w:r>
          </w:p>
        </w:tc>
      </w:tr>
      <w:tr>
        <w:trPr>
          <w:trHeight w:val="493" w:hRule="atLeast"/>
        </w:trPr>
        <w:tc>
          <w:tcPr>
            <w:tcW w:w="8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договор об образовании составлен в 2-х экземплярах, имеющих равную юридическую силу, по одному экземпляру для каждой из сторон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ы обязуются своевременно, в письменной форме, уведомлять друг друга об изменении адресов, телефонов и банковских реквизитов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, РЕКВИЗИТЫ И ПОДПИСИ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: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  ребенка) _________________________________________________ 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_________№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: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боты_____________________________________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______________________________________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тел._________________________________________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.адрес_______________________________________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тел.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– детский сад комбинированного вида №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72, г. Екатеринбург, ул. Сиреневый бульвар, д.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6660019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 667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</w:t>
            </w:r>
            <w:r>
              <w:rPr>
                <w:rFonts w:cs="Times New Roman" w:ascii="Times New Roman" w:hAnsi="Times New Roman"/>
              </w:rPr>
              <w:t>0323464365701000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645370000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ральское ГУ Банка России//УФК по Свердловской области в г. Екатеринбур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</w:t>
            </w:r>
            <w:r>
              <w:rPr>
                <w:rFonts w:cs="Times New Roman" w:ascii="Times New Roman" w:hAnsi="Times New Roman"/>
              </w:rPr>
              <w:t>69061000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партаменте финансов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_________/___________________/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_________/ __________________________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, образовательной программой МБДОУ – детского сада комбинированного вида № 14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 (а)_____________________/___________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настоящего договора на ру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ил (а) _____________________/_____________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3:00Z</dcterms:created>
  <dc:creator>Нинель</dc:creator>
  <dc:description/>
  <cp:keywords/>
  <dc:language>en-US</dc:language>
  <cp:lastModifiedBy>User</cp:lastModifiedBy>
  <cp:lastPrinted>2021-10-12T11:19:00Z</cp:lastPrinted>
  <dcterms:modified xsi:type="dcterms:W3CDTF">2024-06-24T12:33:00Z</dcterms:modified>
  <cp:revision>90</cp:revision>
  <dc:subject/>
  <dc:title>г</dc:title>
</cp:coreProperties>
</file>